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FORMAÇÃO DE PROFESSORES: MOVIMENTOS CORPORAIS, DESENVOLVIMENTO HUMANO E APRENDIZAG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bilina Maria da Conceição Maia - Coordenadora</w:t>
      </w:r>
    </w:p>
    <w:p>
      <w:pPr>
        <w:pStyle w:val="Normal"/>
        <w:jc w:val="center"/>
        <w:rPr/>
      </w:pPr>
      <w:r>
        <w:rPr/>
        <w:t>Bruno Medeiros Roldão de Araújo - Orientador</w:t>
      </w:r>
    </w:p>
    <w:p>
      <w:pPr>
        <w:pStyle w:val="Normal"/>
        <w:jc w:val="center"/>
        <w:rPr/>
      </w:pPr>
      <w:r>
        <w:rPr/>
        <w:t>Rafael Batista da Silva – Bolsista</w:t>
      </w:r>
    </w:p>
    <w:p>
      <w:pPr>
        <w:pStyle w:val="Normal"/>
        <w:jc w:val="center"/>
        <w:rPr/>
      </w:pPr>
      <w:r>
        <w:rPr/>
        <w:t>Wilho Silva Araújo – Bolsista voluntário</w:t>
      </w:r>
    </w:p>
    <w:p>
      <w:pPr>
        <w:pStyle w:val="Normal"/>
        <w:jc w:val="center"/>
        <w:rPr/>
      </w:pPr>
      <w:r>
        <w:rPr/>
        <w:t>Isaías Pereira de Araújo – Bolsista voluntár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en-US" w:eastAsia="en-US"/>
        </w:rPr>
        <w:t>Ao longo dos anos o movimento humano vem ganhando ênfase no processo de desenvolvimento e ensino aprendizagem bem como na construção de referenciais de mundo dos sujeitos. Nessa trajetória tem-se primado por discussões que levam a compreensão do papel das atividades corporais desenvolvidas no contexto escolar, especificamente nas séries iniciais.</w:t>
      </w:r>
      <w:r>
        <w:rPr>
          <w:rFonts w:cs="Arial"/>
        </w:rPr>
        <w:t xml:space="preserve"> O presente projeto tem como objetivo geral capacitar os professores das escolas municipais de Sumé/PB que trabalham com Ensino Fundamental I, envolvendo estratégias lúdicas do movimento humano, enquanto proposta metodológica de assessoria ao ensino de educação física em escolas da rede municipal voltado para o desenvolvimento e aprendizagem de crianças. Nossos procedimentos metodológicos estarão pautados em ações que se farão por meio de estudos e execução de oficinas pedagógicas que discutirão o processo de desenvolvimento e aprendizagem da criança com ênfase no movimento. Os resultados esperados são a formação de professores para atuarem de forma mais efetiva no Ensino Fundamental I por meio de estratégias de ensino pautadas no movimento como instrumento de ensino no processo de aprendizag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Palavras-chave:</w:t>
      </w:r>
      <w:r>
        <w:rPr>
          <w:rFonts w:cs="Arial"/>
        </w:rPr>
        <w:t xml:space="preserve"> Educação física; formação de professores; movimentos corpor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18:00Z</dcterms:created>
  <dc:creator>Bruno</dc:creator>
  <dc:description/>
  <cp:keywords/>
  <dc:language>en-US</dc:language>
  <cp:lastModifiedBy>Zé Luiz</cp:lastModifiedBy>
  <dcterms:modified xsi:type="dcterms:W3CDTF">2011-09-21T20:29:00Z</dcterms:modified>
  <cp:revision>7</cp:revision>
  <dc:subject/>
  <dc:title>LABORATÓRIO ITINERANTE DE EDUCAÇÃO FÍSICA E DA SAÚDE - LIEFS</dc:title>
</cp:coreProperties>
</file>